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SAMMY C. AND ROBIN R. BOWEN, RELATIVE TO CONTRACT NO. 73B-3, HIXSON MARINA COLLECTION SYSTEM, PARCEL NO. 101-74.01, TRACT NO. 035, FOR AN AMOUNT NOT TO EXCEED FIVE THOUSAND SEVEN HUNDRED EIGHTY-THREE DOLLARS ($5,783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Sammy C. and Robin R. Bowen, relative to Contract No. 73B-3, Hixson Marina Collection System, Parcel No. 101-74.01, Tract No. 035, for an amount not to exceed of $5,783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0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7:00Z</dcterms:created>
  <dc:creator>Cindy Couey</dc:creator>
  <dc:description/>
  <dc:language>en-US</dc:language>
  <cp:lastModifiedBy>manis</cp:lastModifiedBy>
  <cp:lastPrinted>2002-11-26T13:49:00Z</cp:lastPrinted>
  <dcterms:modified xsi:type="dcterms:W3CDTF">2002-12-18T19:37:00Z</dcterms:modified>
  <cp:revision>2</cp:revision>
  <dc:subject/>
  <dc:title>RESOLUTION NO</dc:title>
</cp:coreProperties>
</file>